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FOR V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,89,90 by David L. Traf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FOR is a program for rapidly search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ccurrences of words and phrases and t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reasonably formatted full-screen context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may be joined by the connectors AND and 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n a logical context.  The search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display may be scrolled or pag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Excerpts may be printed out or accumulate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later revision 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-PC or compatible and MS-DOS 2.0+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FOR has been designed to accept search que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English, although economy of wording is desir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t the DOS command prompt, the entr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for marsupial and radish or turnip in \diary6\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ad LOOKFOR and commence a search of all files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DIARY6 and its subdirectories fo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AL(S) within a predetermined proximit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SH(ES) or TURNIP(S).  A file specification is on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begin using LOOKFOR is to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gets HEL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invokes a color selection menu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"Looking for" prompt, type in th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using up to 3 ANDs and any number of ORs.  The que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6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"AND" IN THE QUERY MUST BE SATISFIED TO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".  Note that the range within which the ANDed ter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s changeable with the &lt;F2&gt; key.  Specifying a rang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ould establish approximately one line as the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approximately one sentence; 1000 approximately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document" for the range requires only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d terms of the query appear somewhere in the fil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but not otherwise identified by loc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F3&gt; key selects whether graphics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nd displayed or are converted by having their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gnored.  Converting is helpful for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query is made up of one or more term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s.  Each term is made up of one or more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by 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s on words in the searched tex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search for "computer" will find "computer", "compu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mputerized".  However, if "computer" is the las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placing a space at the end of the word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end at that point with a space or other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ostrophe may be used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of a term as a wildcard to fi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word.  Thus, "'computer" will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", "minicomputer", and "microcomputer"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name will be asked for next.  Man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is point.  Using DOS convention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y be changed (for example, enter A:), or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(for example, enter CD \NEWPATH\MOREPATH or 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D ONPATH), or a directory may be viewed (for example,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:*.TXT).  If a particular file is wanted, enter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such as "*.txt" may be used.  If nothin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F4&gt; key selects how far in the text LOOKFO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fter finding a hit.  If there are many hi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 is more efficient to go on to another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it is selected for display.  If the display lin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select a slight jump ahead to be sure to see them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count every occurrence of a word, set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F5&gt; key selects the display lin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will appear on.  The hit line may be set from 1 to 9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sirable to be able to see text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searched word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F6&gt; key selects whether or not all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to be searched after the paren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.  LOOKFOR will search up to 5 subdirectories de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filenames with or withou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earch has begun, the firs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will be presented for display.  An option exists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its sent to a printer.  This is useful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al.  Ordinarily, the search results will only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viewing is selected,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e from hit to hit.  The &lt;space bar&gt; may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to the next hit.  The up and down cursor keys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lines.  The display may be paged with th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keys, and the display may be jumped to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with the &lt;HOME&gt; and &lt;END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iewing very large files, it will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jump forward and backward in larger increme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llows.  The &lt;F9&gt; and &lt;F10&gt; keys skip in 20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(if possible) and the &lt;Alt-F9&gt; and &lt;Alt-F10&gt; keys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 kilobyte increments.  When large blocks of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ver, the hit counter is reset to the neares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-&gt; key toggles highlighting, and the &lt;+&gt;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ptions are available when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nshifted &lt;PrtSc&gt; key will print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heading but not the menu bars.  Pressing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allow the cursor to be moved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at any space position inserts a start m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inserts an end marker.  Several pairs of marker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 The start marker may be omitted for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screen and the end marker may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goes to the end of the screen.  Markers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DEL&gt; key.  Pressing &lt;ENTER&gt; causes the excer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. If no markers are inserted, the full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printed without header and menu bars.  Thu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, contiguous screens of text ma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&lt;P&gt; option for printing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key allows excerpts to be prepared for a new disk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 is required for each session of LOOKFO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from being overwritten.  Once an excerp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within a session, all subsequent excer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at file unless a new filena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&lt;ESC&gt; key to leave any LOOKF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OKFOR is in a query mode, pressing the &lt;F8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ranslation table and other options. 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xcept ASCII 20 (#) and 21 (#) a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ed to prevent adverse effects on the search of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may be optionally translated, how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are normally nulled to prevent their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, but they are displayed in the results.  Th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ranslated to upper case to make searche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.  The foreign characters are translated from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upper case for the IBM multilingual code p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are nulled for searching but may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is selected from the query screen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structions for changing character transla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lation table affects only how the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searched -- not how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with the table, press &lt;ESC&gt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esented.  The first option presented i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extensions that LOOKFOR skips when searching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should not be searched.  Typically, such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"COM" or "EXE" if they are programs or "AR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" if they are compressed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again and note the option of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LOOKFOR program.  LOOKFOR.COM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do this.  All parameters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Fn&gt; keys (including display colors) will be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lation table with one exception: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always be saved as a null to avoid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search queries in future sessions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be able to find phrases that ar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pacing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FOR may be used to just view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nything.  Enter nothing for the search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ilename when prompted.  The program utiliz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files of virtually any size can be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LOOKFOR has a limit of 1000 hits that may be store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every hit on a search query will be counted as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jump ahead feature, but every hit should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s of LOOKFOR a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for trial use.  Any person who ado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regular personal use is expected to pay $1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If adopted by an organization for its use,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station where LOOKFOR is used is $15. 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LOOKFOR are expected to make their ow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Modification of the program or resa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st of distribution 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may be contacted by electronic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message to him on Chevy Chase Board BBS, Alexa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, (703) 549-5574.  A routed message may be left for hi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ich is a member of the RelayNet (tm) network, by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RelayNet COMMON conference, addressed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ton, with the first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not be a space between the arrow formed by -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D, CHE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may also be contacted by electronic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which is a member of the MetroLink (tm) network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the DCINFO MetroLink conference, by pos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David Trafton in that conferen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ink does not support either Routed or "Receiver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tween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effort has been expended to make 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ble and safe to use.  However, the auth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consequences aris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David L. Tr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309 Stone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hesda, Md.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